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p;KTYPE 42.00File sent with ASP mailing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STATHELP PACKAGE                        ---------------------------                                 Version 1.01                               --------------                     V E N D O R    I N F O R M A T I O N                   --------------------------------------                        Last updated:  March, 25, 1992  This file provides information for Shareware Distributors, Disk Vendors andComputer Clubs who wish to distribute the STATHELP Package. ---------------------------------------------------------------------------                         Distribution Requirements--------------------------------------------------------------------------- Individuals who wish to distribute the STATHELP package to friends orassociates may do so in accordance with the restrictions outlined in theREADME.1ST and SHMANUAL.DOC files provided on the distribution disk. Computer Clubs and User Groups wishing to add the STATHELP package to theirdisk library may do so in accordance with the Distribution Restrictionslisted below. Limited Distribution License:----------------------------- As the exclusive copyright holder for STATHELP package, Hawkeye Softworksauthorizes distribution only in accordance with the following restrictions. ASP Approved Vendors are hereby given permission to distribute the STATHELPpackage.  Non-ASP member vendors must request permission prior todistributing this package. The STATHELP package is defined as containing three self-contained programs(WATSTAT.EXE, LOOKUP.EXE and RANDO.EXE) along with: four subsidiary filesused by the WATSTAT program (WATSTAT.TXT, WATSTAT.INX, WATSTAT.HLP andWATUT.EXE); a file containing the user's manual (SHMANUAL.DOC); aninstallation batch file called SINSTALL.BAT, and a file containinginstallation instructions (README.1ST). As supplied by Hawkeye Softworks, the STATHELP programs, the foursubsidiary files, and SHMANUAL.DOC are compressed in a self-extractingarchive file, called SHZIPARC.EXE, which was created by software licensedfrom PKWARE, Inc. Registration information, as well as information about ASP and the ASPOmbudsman, appears in the README.IST file and is duplicated in theSHMANUAL.DOC file. Vendors may distribute STATHELP in one of the following forms:     1) A disk containing the files called README.1ST, SINSTALL.BAT, and       SHZIPARC.EXE, all of which must be distributed in unaltered form.     2) A disk containing WATSTAT.EXE and its 4 subsidiary files,       LOOKUP.EXE, RANDO.EXE, and SHMANUAL.EXE, all of which must be       distributed in unaltered form, except, at the distributor's option,       for compression into an archive file.  (If files are compressed, the       user must be supplied with instructions for de-compressing them.) Small additions to the package, such as the introductory or installationbatch files used by many shareware disk vendors, are acceptable.  However,if another shareware program is to be included on the same disk withSTATHELP, the vendor must first contact Hawkeye Softwaorks for approval todo so. Disk Sets &amp; CD-ROMs:~~~~~~~~~~~~~~~~~~~~The STATHELP programs MAY NOT be sold as part of some other inclusivepackage, nor included in any commercial software packaging offer, without awritten agreement from Falk Data Systems. ASP Approved Vendors who wish to distribute the STATHELP package as part ofa collection (such as PsL's MegaDisk set, or a CD-ROM package) may do soprovided that all the other restrictions are met. Non-ASP Vendor Members who wish to distribute the STATHELP package as partof a collection (such as PsL's MegaDisk set, or a CD-ROM package) mustobtain permission from Hawkeye Softworks prior to beginning such adistribution. If you wish to add any of our programs to a CD-ROM or other collection,please check the release date of the version you have.  If the version isover twelve (12) months old then please contact Hawkeye Softworks to ensurethat you have the most current version. Disk-of-the-Month (or Subscription) Distribution:~~~~~~~~~~~~~~~~~~~~~~~~~~~~~~~~~~~~~~~~~~~~~~~~~If you would like to distribute the STATHELP package as a Disk-of-the-Month, or as part of a subscription or monthly service, then the followingrestrictions apply:    ASP Associate (Disk Vendor) Members in good standing are hereby given   permission to distribute the STATHELP package under the Disk-of-the-   Month style of distribution.    Others (non-ASP Members) must contact us in advance to ensure that you   have the most current version of the software.    You cannot use a Disk-of-the-Month distribution to use up your inventory   of old (out of date) disks.  Only current versions may be shipped as   Disk-of-the-Month disks. Other Restrictions~~~~~~~~~~~~~~~~~~A PRINTED User's Guide for STATHELP may not be reproduced in whole or inpart, using any means, without the written permission of Hawkeye Softworks. You may not list any of our products in advertisements, catalogs, or otherliterature which describes our products as "FREE SOFTWARE".  Shareware is"Try-Before-You-Buy" software, it is not free. Licensee shall not use, copy, rent, lease, sell, modify, decompile,disassemble, otherwise reverse engineer, or transfer the licensed programexcept as provided in this agreement.  Any such unauthorized use shallresult in immediate and automatic termination of this license. U.S. Government Information:  Use, duplication, or disclosure by the U.S.Government of the computer software and documentation in this package shallbe subject to the restricted rights applicable to commercial computersoftware as set forth in subdivision (b)(3)(ii) of the Rights in TechnicalData and Computer Software clause at 252.227-7013 (DFARS 52.227-7013).  TheContractor/manufacturer is:                           Hawkeye Softworks                           300 Golfview Avenue                           Iowa City, IA 52246 All rights not expressly granted here are reserved to Hawkeye Softworks.               Vendor/Distributor Information                                  Page 3 of 5                 - #Program_Name#, Version 0.00 - Vendor.DOC -  Applying for ASP Associate Membership:-------------------------------------- If you would like to apply for ASP Associate Membership (to become an ASPApproved Vendor), simply write to the following address and request aVendor Membership Application Package:    ASP Executive Director   545 Grover Road   Muskegon, MI  49442-9427   U.S.A.    or send a CompuServe message via CompuServe MAIL to ASP Executive   Director 72050,1433.  You may also FAX a request to the ASP Executive   Director at 616-788-2765.  Please Help Us Serve You Better:-------------------------------- We would appreciate copies of anything you print regarding #Program_Name#.Please send us a copy of any reviews, articles, catalog descriptions, orother information you print or distribute regarding the #Program_Name#package.  Thank you for your time and assistance and for supporting theshareware marketing concept. Please refer to DESCRIBE.DOC for our mailing address and phone number. Thank you for your support!                        Vendor/Distributor Information                                  Page 4 of 5                 - #Program_Name#, Version 0.00 - Vendor.DOC -  Vendor Update Program:---------------------- Most non-ASP vendors have standard procedures for acquiring new files.They get them from other vendors, BBSs, etc.  Most authors cannot afford tomail disks to hundreds (perhaps thousands) of vendors.  However, somevendors prefer to obtain programs directly from the authors.  If you wouldlike to obtain programs directly from us, automatically, then please helpus to cover the cost. If you are NOT an ASP Approved Vendor (in good standing), but you wouldstill like to receive automatic updates directly from us, then please takeadvantage of our Vendor Update Program.  Under this program you can receiveupdates for an entire year for only $10 per program (this helps to offsetour costs). To receive updates, simply send us a letter with your name, company name,mailing address, the name of the person we should contact (such as yourdisk librarian), the program (or programs) for which you would like toreceive updates, and a check or money order for $10 for each program(Countries outside of North America please add an additional $10 perprogram).  Payment in U.S. funds drawn on a U.S. bank only please. The Vendor Update Program is available for the following products (as ofMarch, 1991):    The Programmer's Productivity Pack   The Programmer's Productivity Pack Lite   Easy Format:  The Fun Floppy Disk Formatter   Lite Format:  The Small Floppy Disk Formatter   Peruse:  An ASCII and Binary File Reader All vendors participating in our Vendor Update Program will automaticallyreceive any NEW programs which we may release while their Vendor UpdateProgram is in effect. NOTE: ASP Associate Members automatically receive free updates and do not      need to apply for the Vendor Update Program.  This is yet another      advantage to being an ASP Associate Member. The Vendor Update Program is only intended to help us cover our expenses inthose cases where a vendor desires to obtain the program directly from us.If you have other standard ways to obtain programs, then you may prefer notto use our Vendor Update Program.         Vendor/Distributor Information                                  Page 5 of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